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ptember 11, 2008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8-932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 – Engineering Division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purpose of this legislation is to transfer funding from the JEA/DPW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int Project account to the Drainage Rehabilitation account. The Groundworks program did not use as much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ding as originally anticipated so this funding can be utilized in the Drainage System Rehabilitation program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3,100,00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lan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100,000.00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is transfer will enable the Public Works Department to utilize the funding for the Drainage System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habilitation program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lliam J. Joyce, P. E., Chief, Engineering &amp; Construction Management Division, Public Works Dept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oyce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David H. Hahn, P. E., Manager, Paving and Drainage Design Section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ahn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3:00Z</dcterms:created>
  <dc:creator>A Brackin</dc:creator>
  <dc:description/>
  <cp:keywords/>
  <dc:language>en-US</dc:language>
  <cp:lastModifiedBy>DMack</cp:lastModifiedBy>
  <cp:lastPrinted>2008-09-11T14:02:00Z</cp:lastPrinted>
  <dcterms:modified xsi:type="dcterms:W3CDTF">2008-10-24T13:03:00Z</dcterms:modified>
  <cp:revision>2</cp:revision>
  <dc:subject/>
  <dc:title>LEGISLATIVE FACT SHEET</dc:title>
</cp:coreProperties>
</file>